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24-7 Motherhood</w:t>
      </w:r>
    </w:p>
    <w:p>
      <w:pPr>
        <w:pStyle w:val="Normal"/>
        <w:rPr>
          <w:b/>
          <w:b/>
        </w:rPr>
      </w:pPr>
      <w:r>
        <w:rPr>
          <w:b/>
        </w:rPr>
      </w:r>
    </w:p>
    <w:p>
      <w:pPr>
        <w:pStyle w:val="Normal"/>
        <w:rPr/>
      </w:pPr>
      <w:r>
        <w:rPr/>
        <w:tab/>
        <w:t xml:space="preserve">I was searching for an analogy equal to the tremendous concept of motherhood. The series </w:t>
      </w:r>
      <w:r>
        <w:rPr>
          <w:u w:val="single"/>
        </w:rPr>
        <w:t>24</w:t>
      </w:r>
      <w:r>
        <w:rPr/>
        <w:t xml:space="preserve"> came to mind: world tensions, life and death decisions, anxiety you can cut with a knife, never a dull moment every minute of every hour of twenty-four. And I thought of my mother in those “child-rearing” years that must have seemed endless – the early fifties before electricity on a farm ten miles from the hamlet of Cactus Lake.</w:t>
      </w:r>
    </w:p>
    <w:p>
      <w:pPr>
        <w:pStyle w:val="Normal"/>
        <w:rPr/>
      </w:pPr>
      <w:r>
        <w:rPr/>
      </w:r>
    </w:p>
    <w:p>
      <w:pPr>
        <w:pStyle w:val="Normal"/>
        <w:rPr/>
      </w:pPr>
      <w:r>
        <w:rPr/>
        <w:tab/>
        <w:t>But my inspiration was not complete. Wednesday morning I presided at a lay communion service, and afterward the ladies reminded me it was the parish church cleaning day. There were no other men available. Cleaning windows and lights required stepladders. I realized it was time to put my money where my mouth was. I thought of my mother through all those years. She had no choice once her course was committed. It was 24 – 7 motherhood. I quickly went home, changed and came back eager to help.</w:t>
      </w:r>
    </w:p>
    <w:p>
      <w:pPr>
        <w:pStyle w:val="Normal"/>
        <w:rPr/>
      </w:pPr>
      <w:r>
        <w:rPr/>
      </w:r>
    </w:p>
    <w:p>
      <w:pPr>
        <w:pStyle w:val="Normal"/>
        <w:rPr/>
      </w:pPr>
      <w:r>
        <w:rPr/>
        <w:tab/>
        <w:t xml:space="preserve">I thought of heroic mothers in the past – Joseph C. Rosenbaum in </w:t>
      </w:r>
      <w:r>
        <w:rPr>
          <w:i/>
        </w:rPr>
        <w:t>Chicken Soup for the Mother’s Soul</w:t>
      </w:r>
      <w:r>
        <w:rPr/>
        <w:t xml:space="preserve"> relates how his mother gave him life a second time. He was 19 and was being taken on a one way trip to a concentration camp for Jews. His mother stepped in and traded places with him. He remembers her farewell look and her last words to him: “I have lived long enough. You have to survive because you are so young.”</w:t>
      </w:r>
    </w:p>
    <w:p>
      <w:pPr>
        <w:pStyle w:val="Normal"/>
        <w:rPr/>
      </w:pPr>
      <w:r>
        <w:rPr/>
      </w:r>
    </w:p>
    <w:p>
      <w:pPr>
        <w:pStyle w:val="Normal"/>
        <w:rPr/>
      </w:pPr>
      <w:r>
        <w:rPr/>
        <w:tab/>
        <w:t>I think of the heroic efforts of today’s mothers who often juggle career and full time motherhood. 24 hours is not enough in the day. And I thank God still for the close bonds I have with my mother, even though she left this earthly realm more than thirty years ago. Her devotion to us on earth was real; her love was boundless, her self-sacrifice heroic. She gave herself completely to us.</w:t>
      </w:r>
    </w:p>
    <w:p>
      <w:pPr>
        <w:pStyle w:val="Normal"/>
        <w:rPr/>
      </w:pPr>
      <w:r>
        <w:rPr/>
      </w:r>
    </w:p>
    <w:p>
      <w:pPr>
        <w:pStyle w:val="Normal"/>
        <w:rPr/>
      </w:pPr>
      <w:r>
        <w:rPr/>
        <w:tab/>
        <w:t>I remember helping her with various tasks that reflected the breadth of her career as mother. I helped her make lye soap. I pumped the handle of a mechanical washer before the motorized version came along. I helped card wool that was later spun into yarn and knitted into mitten liners and socks. I carried wood and coal to fuel the stove that cooked the meals that fed the men and women during threshing, family celebrations, Monday washdays, summer and winter.</w:t>
      </w:r>
    </w:p>
    <w:p>
      <w:pPr>
        <w:pStyle w:val="Normal"/>
        <w:rPr/>
      </w:pPr>
      <w:r>
        <w:rPr/>
      </w:r>
    </w:p>
    <w:p>
      <w:pPr>
        <w:pStyle w:val="Normal"/>
        <w:rPr/>
      </w:pPr>
      <w:r>
        <w:rPr/>
        <w:tab/>
        <w:t>Did I mention my mother had sixteen children? At times an aunt or grandmother was visiting to spin wool or help with seasonal cooking or the arrival of a sibling. And we called her MOTHER. It was a source of pride to her that her children called her “mother”. “Mom” just didn’t seem adequate to describe her. The way of addressing our parents was also partly a result of the influence of the German language which uses a respectful pronoun when addressing an elder. My father was the only one who used the pronoun equivalent of “you” when addressing my mother in German.</w:t>
      </w:r>
    </w:p>
    <w:p>
      <w:pPr>
        <w:pStyle w:val="Normal"/>
        <w:rPr/>
      </w:pPr>
      <w:r>
        <w:rPr/>
      </w:r>
    </w:p>
    <w:p>
      <w:pPr>
        <w:pStyle w:val="Normal"/>
        <w:rPr/>
      </w:pPr>
      <w:r>
        <w:rPr/>
        <w:tab/>
        <w:t>To her dying day my mother was proud of her figure. After sixteen children, she still maintained pride in her appearance and in the figure God had given her. That was my mother. We learned so much from her in so many ways.</w:t>
      </w:r>
    </w:p>
    <w:p>
      <w:pPr>
        <w:pStyle w:val="Normal"/>
        <w:rPr/>
      </w:pPr>
      <w:r>
        <w:rPr/>
      </w:r>
    </w:p>
    <w:p>
      <w:pPr>
        <w:pStyle w:val="Normal"/>
        <w:rPr/>
      </w:pPr>
      <w:r>
        <w:rPr/>
        <w:tab/>
        <w:t>And it was my mother’s wish that in her dying she be allowed to participate in the redemptive suffering of Christ. Her wish came true. Even in death her sufferings were offered for the salvation of sinners. And I knew that included me. TREASURE YOUR MOTHER!</w:t>
      </w:r>
    </w:p>
    <w:p>
      <w:pPr>
        <w:pStyle w:val="Normal"/>
        <w:rPr/>
      </w:pPr>
      <w:r>
        <w:rPr/>
      </w:r>
    </w:p>
    <w:p>
      <w:pPr>
        <w:pStyle w:val="Normal"/>
        <w:rPr/>
      </w:pPr>
      <w:r>
        <w:rPr/>
        <w:t>(589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32:00Z</dcterms:created>
  <dc:creator>Ken Rolheiser</dc:creator>
  <dc:description/>
  <dc:language>en-US</dc:language>
  <cp:lastModifiedBy>Ken Rolheiser</cp:lastModifiedBy>
  <dcterms:modified xsi:type="dcterms:W3CDTF">2003-05-07T21:32:00Z</dcterms:modified>
  <cp:revision>2</cp:revision>
  <dc:subject/>
  <dc:title>24-7 Motherhood</dc:title>
</cp:coreProperties>
</file>