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</w:r>
      <w:r>
        <w:rPr>
          <w:b/>
        </w:rPr>
        <w:t>Spirituality @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e you a Saint where you live and work? The story is told of a Mafia figure who died. His brother came to see the priest and said, “I’ll give you half a million dollars for your parish fund if you stand up at the funeral tomorrow and say that my brother was a Saint.” “Alright,” said the priest. The next day he stood up at the funeral and said, “Today we are burying a man who was a criminal. He stole, he cheated, he lied, and he had people killed. But compared to his brother, he was a Sain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ll of us have a spark of God in us. What we do with that Divine spark is our spirituality. Gregory Pierce in his </w:t>
      </w:r>
      <w:r>
        <w:rPr>
          <w:i/>
          <w:sz w:val="24"/>
        </w:rPr>
        <w:t>Spirituality @ Work: 10 ways to balance your life and your job</w:t>
      </w:r>
      <w:r>
        <w:rPr>
          <w:sz w:val="24"/>
        </w:rPr>
        <w:t xml:space="preserve"> says that God is in the noise, crowds and complexities of life. We do not find him only in retreats and solitu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ierce says all spiritualities are based on practice. St. James agrees: “Charity without works is dead” (James 2:17). Simply, the works we do in the Spirit of Christ make us spiritual. A next door neighbor of mine on the farm where I grew up was illiterate and a simple man, but he had a heart of gold. His service to others was a model. He was always the first to step into the mud to help some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 find God in all the ordinary moments that make up our existence. I will conclude this article by briefly listing ten examples of how we experience spirituality at work in our daily lives:</w:t>
      </w:r>
    </w:p>
    <w:p>
      <w:pPr>
        <w:pStyle w:val="Normal"/>
        <w:rPr>
          <w:sz w:val="24"/>
        </w:rPr>
      </w:pPr>
      <w:r>
        <w:rPr>
          <w:sz w:val="24"/>
        </w:rPr>
        <w:t>1)when I was a boy and my cousin was killed in a tractor accident, my older sister’s reaction when she heard about it was to call on God: “O my God!”</w:t>
      </w:r>
    </w:p>
    <w:p>
      <w:pPr>
        <w:pStyle w:val="Normal"/>
        <w:rPr>
          <w:sz w:val="24"/>
        </w:rPr>
      </w:pPr>
      <w:r>
        <w:rPr>
          <w:sz w:val="24"/>
        </w:rPr>
        <w:t>2)when as a youth I saw a rosary hanging on my brother’s farm tractor and I knew that it was a natural part of his day on the field to recite that prayer;</w:t>
      </w:r>
    </w:p>
    <w:p>
      <w:pPr>
        <w:pStyle w:val="Normal"/>
        <w:rPr>
          <w:sz w:val="24"/>
        </w:rPr>
      </w:pPr>
      <w:r>
        <w:rPr>
          <w:sz w:val="24"/>
        </w:rPr>
        <w:t>3)when I was doing the most difficult task, like picking stones on the farm or cleaning a chicken barn on a hot day and I was sure I could feel the lice crawling on my neck, and I offered it as a prayer of atonement;</w:t>
      </w:r>
    </w:p>
    <w:p>
      <w:pPr>
        <w:pStyle w:val="Normal"/>
        <w:rPr>
          <w:sz w:val="24"/>
        </w:rPr>
      </w:pPr>
      <w:r>
        <w:rPr>
          <w:sz w:val="24"/>
        </w:rPr>
        <w:t>4)when I am turning from sin, realizing in the half-hearted gesture that my pride is still rationalizing – but God, like the Father in the Prodigal Son story, is stretching out his arms to me;</w:t>
      </w:r>
    </w:p>
    <w:p>
      <w:pPr>
        <w:pStyle w:val="Normal"/>
        <w:rPr>
          <w:sz w:val="24"/>
        </w:rPr>
      </w:pPr>
      <w:r>
        <w:rPr>
          <w:sz w:val="24"/>
        </w:rPr>
        <w:t>5)when I see the clouds playing over the rising sun, creating an extraordinary effect that tells me this is a special moment of grace;</w:t>
      </w:r>
    </w:p>
    <w:p>
      <w:pPr>
        <w:pStyle w:val="Normal"/>
        <w:rPr>
          <w:sz w:val="24"/>
        </w:rPr>
      </w:pPr>
      <w:r>
        <w:rPr>
          <w:sz w:val="24"/>
        </w:rPr>
        <w:t>6)when I find a moment of rest during a hectic day and make the sign of the cross and say “Thank you, God.”</w:t>
      </w:r>
    </w:p>
    <w:p>
      <w:pPr>
        <w:pStyle w:val="Normal"/>
        <w:rPr>
          <w:sz w:val="24"/>
        </w:rPr>
      </w:pPr>
      <w:r>
        <w:rPr>
          <w:sz w:val="24"/>
        </w:rPr>
        <w:t>7)when we gather as a community on Sunday morning and it is a special day because I see so many present who do not always attend, especially the young;</w:t>
      </w:r>
    </w:p>
    <w:p>
      <w:pPr>
        <w:pStyle w:val="Normal"/>
        <w:rPr>
          <w:sz w:val="24"/>
        </w:rPr>
      </w:pPr>
      <w:r>
        <w:rPr>
          <w:sz w:val="24"/>
        </w:rPr>
        <w:t>8)when I held my first born child in my hands and saw the miracle that came about as a result of God blessing the love between my wife and me;</w:t>
      </w:r>
    </w:p>
    <w:p>
      <w:pPr>
        <w:pStyle w:val="Normal"/>
        <w:rPr>
          <w:sz w:val="24"/>
        </w:rPr>
      </w:pPr>
      <w:r>
        <w:rPr>
          <w:sz w:val="24"/>
        </w:rPr>
        <w:t>9)when I narrowly escape a collision on the highway or a fender-bender in town and say, “Thank you Dad.”</w:t>
      </w:r>
    </w:p>
    <w:p>
      <w:pPr>
        <w:pStyle w:val="Normal"/>
        <w:rPr>
          <w:sz w:val="24"/>
        </w:rPr>
      </w:pPr>
      <w:r>
        <w:rPr>
          <w:sz w:val="24"/>
        </w:rPr>
        <w:t>10)when I tend the garden in summer and eliminate the weeds, like we do when we strive for order and justice in the work-a-day world of God’s Kingdom and know that if God calls us home that night, our souls will be at peace and our Kingdom in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“If there are any wise or learned among you, let them show it by their good lives, with humility and wisdom in their actions” (James 3:13). Spirituality is walking with God daily and working for a world that has justice, generosity, integrity and loyal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35 words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3:34:00Z</dcterms:created>
  <dc:creator>Ken Rolheiser</dc:creator>
  <dc:description/>
  <dc:language>en-US</dc:language>
  <cp:lastModifiedBy>Ken Rolheiser</cp:lastModifiedBy>
  <cp:lastPrinted>2001-03-28T17:33:00Z</cp:lastPrinted>
  <dcterms:modified xsi:type="dcterms:W3CDTF">2002-08-14T23:34:00Z</dcterms:modified>
  <cp:revision>2</cp:revision>
  <dc:subject/>
  <dc:title/>
</cp:coreProperties>
</file>